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H30.4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【過誤申立事由コードについて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320"/>
        <w:ind w:firstLine="21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「申立事由コード」は４桁で構成されている。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</w:r>
    </w:p>
    <w:p>
      <w:pPr>
        <w:pStyle w:val="Normal"/>
        <w:ind w:firstLine="5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object w:dxaOrig="4521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65pt;height:13.45pt" filled="f" o:ole="">
            <v:imagedata r:id="rId3" o:title=""/>
          </v:shape>
          <o:OLEObject Type="Embed" ProgID="Excel.Sheet.12" ShapeID="ole_rId2" DrawAspect="Content" ObjectID="_742474306" r:id="rId2"/>
        </w:object>
      </w:r>
    </w:p>
    <w:p>
      <w:pPr>
        <w:pStyle w:val="Normal"/>
        <w:ind w:firstLine="183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-441960</wp:posOffset>
                </wp:positionV>
                <wp:extent cx="152400" cy="103695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036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5120 h 587880"/>
                            <a:gd name="textAreaBottom" fmla="*/ 572760 h 58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98"/>
                              </a:lnTo>
                              <a:cubicBezTo>
                                <a:pt x="10800" y="9298"/>
                                <a:pt x="5400" y="10198"/>
                                <a:pt x="0" y="10198"/>
                              </a:cubicBezTo>
                              <a:cubicBezTo>
                                <a:pt x="5400" y="10198"/>
                                <a:pt x="10800" y="11098"/>
                                <a:pt x="10800" y="119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4pt;margin-top:-34.8pt;width:11.95pt;height:81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-380365</wp:posOffset>
                </wp:positionV>
                <wp:extent cx="152400" cy="9144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-30pt;width:11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様式番号　　　　　　申立理由番号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320"/>
        <w:ind w:left="213" w:right="-709" w:hanging="21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3"/>
          <w:szCs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例）　訪問介護サービスの請求明細書が請求誤りのため実績取り下げを行う場合は、下記よ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  <w:u w:val="single"/>
        </w:rPr>
        <w:t>様式番号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が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）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  <w:u w:val="single"/>
        </w:rPr>
        <w:t>申立理由番号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が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０２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）のため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  <w:u w:val="single"/>
        </w:rPr>
        <w:t>過誤申立事由コード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は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１００２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」となる。</w:t>
      </w:r>
    </w:p>
    <w:p>
      <w:pPr>
        <w:pStyle w:val="Normal"/>
        <w:spacing w:lineRule="exact" w:line="320"/>
        <w:ind w:firstLine="21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3"/>
          <w:szCs w:val="2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  <w:u w:val="single"/>
        </w:rPr>
      </w:r>
    </w:p>
    <w:p>
      <w:pPr>
        <w:pStyle w:val="Normal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様式番号</w:t>
      </w:r>
      <w:r>
        <w:rPr>
          <w:rFonts w:ascii="ＭＳ ゴシック;MS Gothic" w:hAnsi="ＭＳ ゴシック;MS Gothic" w:cs="ＭＳ ゴシック;MS Gothic" w:eastAsia="ＭＳ ゴシック;MS Gothic"/>
        </w:rPr>
        <w:t>（申立事由コー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上２桁</w:t>
      </w:r>
      <w:r>
        <w:rPr/>
        <w:t>）</w:t>
      </w:r>
    </w:p>
    <w:tbl>
      <w:tblPr>
        <w:tblW w:w="9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680"/>
        <w:gridCol w:w="6855"/>
      </w:tblGrid>
      <w:tr>
        <w:trPr>
          <w:trHeight w:val="319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番号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ービス種類</w:t>
            </w:r>
          </w:p>
        </w:tc>
      </w:tr>
      <w:tr>
        <w:trPr>
          <w:trHeight w:val="89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二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訪問介護・訪問入浴介護・訪問看護・訪問リハ・居宅療養管理指導・通所介護・通所リハ・福祉用具貸与・定期巡回・随時対応型訪問介護看護・夜間対応型訪問介護、認知症対応型通所介護・小規模多機能型居宅介護・複合型サービス（看護小規模多機能型居宅介護）・地域密着型通所介護</w:t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二の二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予防訪問介護・介護予防訪問入浴介護・介護予防訪問看護・介護予防訪問リハ・介護予防居宅療養管理指導・介護予防通所介護・介護予防通所リハ・介護予防福祉用具貸与・介護予防認知症対応型通所介護・介護予防小規模多機能型居宅介護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短期入所生活介護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４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三の二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予防短期入所生活介護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２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四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老人保健施設における短期入所療養介護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四の二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老人保健施設における介護予防短期入所療養介護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３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五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院・診療所における短期入所療養介護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６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五の二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院・診療所における介護予防短期入所療養介護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2"/>
                <w:szCs w:val="22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様式第四の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介護医療院における短期入所療養介護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2"/>
                <w:szCs w:val="22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様式第四の四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介護医療院におけ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介護予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短期入所療養介護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３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六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知症対応型共同生活介護（短期利用以外）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３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六の二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予防認知症対応型共同生活介護（短期利用以外）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３２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六の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定施設入居者生活介護（短期利用以外）・地域密着型特定施設入居者生活介護（短期利用以外）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３３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六の四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予防特定施設入居者生活介護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３４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六の五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知症対応型共同生活介護（短期利用）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３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六の六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予防認知症対応型共同生活介護（短期利用）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３６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六の七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定施設入居者生活介護（短期利用）・地域密着型特定施設入居者生活介護（短期利用）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４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七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居宅介護支援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４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七の二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予防支援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５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八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福祉施設サービス・地域密着型介護老人福祉施設入所者生活介護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６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九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保健施設サービス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2"/>
                <w:szCs w:val="22"/>
              </w:rPr>
              <w:t>６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様式第九の二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介護医療院サービス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７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十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療養施設サービ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申立理由コード</w:t>
      </w:r>
      <w:r>
        <w:rPr>
          <w:rFonts w:ascii="ＭＳ ゴシック;MS Gothic" w:hAnsi="ＭＳ ゴシック;MS Gothic" w:cs="ＭＳ ゴシック;MS Gothic" w:eastAsia="ＭＳ ゴシック;MS Gothic"/>
        </w:rPr>
        <w:t>（申立事由コード下２桁）</w:t>
      </w:r>
    </w:p>
    <w:p>
      <w:pPr>
        <w:pStyle w:val="Normal"/>
        <w:ind w:firstLine="193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0" w:name="_1495368813"/>
      <w:bookmarkStart w:id="1" w:name="_1495368462"/>
      <w:bookmarkStart w:id="2" w:name="_1495368358"/>
      <w:bookmarkStart w:id="3" w:name="_1495368336"/>
      <w:bookmarkStart w:id="4" w:name="_1495368308"/>
      <w:bookmarkStart w:id="5" w:name="_1495367826"/>
      <w:bookmarkStart w:id="6" w:name="_1303822020"/>
      <w:bookmarkStart w:id="7" w:name="_1141022714"/>
      <w:bookmarkStart w:id="8" w:name="_11102843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ＭＳ ゴシック;MS Gothic" w:cs="ＭＳ ゴシック;MS Gothic" w:ascii="ＭＳ ゴシック;MS Gothic" w:hAnsi="ＭＳ ゴシック;MS Gothic"/>
        </w:rPr>
        <w:object w:dxaOrig="9858" w:dyaOrig="1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55pt;height:61.5pt" filled="f" o:ole="">
            <v:imagedata r:id="rId5" o:title=""/>
          </v:shape>
          <o:OLEObject Type="Embed" ProgID="Excel.Sheet.12" ShapeID="ole_rId4" DrawAspect="Content" ObjectID="_831930062" r:id="rId4"/>
        </w:object>
      </w:r>
    </w:p>
    <w:sectPr>
      <w:type w:val="nextPage"/>
      <w:pgSz w:w="11906" w:h="16838"/>
      <w:pgMar w:left="1701" w:right="1558" w:gutter="0" w:header="0" w:top="284" w:footer="0" w:bottom="0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ゴシック;MS Gothic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32"/>
      <w:szCs w:val="32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99CC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51">
    <w:name w:val="xl15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83">
    <w:name w:val="xl183"/>
    <w:basedOn w:val="Normal"/>
    <w:qFormat/>
    <w:pPr>
      <w:widowControl/>
      <w:pBdr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97">
    <w:name w:val="xl19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32"/>
      <w:szCs w:val="32"/>
      <w:u w:val="single"/>
    </w:rPr>
  </w:style>
  <w:style w:type="paragraph" w:styleId="Xl198">
    <w:name w:val="xl198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32"/>
      <w:szCs w:val="3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2:00Z</dcterms:created>
  <dc:creator>administrator</dc:creator>
  <dc:description/>
  <cp:keywords/>
  <dc:language>en-US</dc:language>
  <cp:lastModifiedBy>富山県国民健康保険団体連合会</cp:lastModifiedBy>
  <cp:lastPrinted>2018-05-30T10:54:00Z</cp:lastPrinted>
  <dcterms:modified xsi:type="dcterms:W3CDTF">2018-05-30T02:01:00Z</dcterms:modified>
  <cp:revision>6</cp:revision>
  <dc:subject/>
  <dc:title>受給者台帳管理について</dc:title>
</cp:coreProperties>
</file>